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57150</wp:posOffset>
                </wp:positionV>
                <wp:extent cx="2216785" cy="778510"/>
                <wp:effectExtent l="0" t="635" r="635" b="5080"/>
                <wp:wrapSquare wrapText="bothSides"/>
                <wp:docPr id="1" name="Group 3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778680"/>
                          <a:chOff x="0" y="0"/>
                          <a:chExt cx="2216880" cy="778680"/>
                        </a:xfrm>
                      </wpg:grpSpPr>
                      <wps:wsp>
                        <wps:cNvSpPr txBox="1"/>
                        <wps:spPr>
                          <a:xfrm>
                            <a:off x="24120" y="666720"/>
                            <a:ext cx="849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átum, mi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666720"/>
                            <a:ext cx="11347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ata / Miejscow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10080"/>
                            <a:ext cx="10080" cy="320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32232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32232"/>
                                </a:lnTo>
                                <a:lnTo>
                                  <a:pt x="0" y="3322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01120"/>
                            <a:ext cx="10080" cy="137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43256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43256"/>
                                </a:lnTo>
                                <a:lnTo>
                                  <a:pt x="0" y="143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80" cy="330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4290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0080" cy="1479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5392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53924"/>
                                </a:lnTo>
                                <a:lnTo>
                                  <a:pt x="0" y="1539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521360" cy="1008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21206" h="10668">
                                <a:moveTo>
                                  <a:pt x="0" y="0"/>
                                </a:moveTo>
                                <a:lnTo>
                                  <a:pt x="1521206" y="0"/>
                                </a:lnTo>
                                <a:lnTo>
                                  <a:pt x="152120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0040"/>
                            <a:ext cx="1521360" cy="1008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21206" h="10668">
                                <a:moveTo>
                                  <a:pt x="0" y="0"/>
                                </a:moveTo>
                                <a:lnTo>
                                  <a:pt x="1521206" y="0"/>
                                </a:lnTo>
                                <a:lnTo>
                                  <a:pt x="152120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0680"/>
                            <a:ext cx="2206800" cy="10080"/>
                          </a:xfrm>
                          <a:custGeom>
                            <a:avLst/>
                            <a:gdLst>
                              <a:gd name="textAreaLeft" fmla="*/ 0 w 1251000"/>
                              <a:gd name="textAreaRight" fmla="*/ 1251360 w 1251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05863" h="10668">
                                <a:moveTo>
                                  <a:pt x="0" y="0"/>
                                </a:moveTo>
                                <a:lnTo>
                                  <a:pt x="2205863" y="0"/>
                                </a:lnTo>
                                <a:lnTo>
                                  <a:pt x="220586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9280"/>
                            <a:ext cx="2206800" cy="10080"/>
                          </a:xfrm>
                          <a:custGeom>
                            <a:avLst/>
                            <a:gdLst>
                              <a:gd name="textAreaLeft" fmla="*/ 0 w 1251000"/>
                              <a:gd name="textAreaRight" fmla="*/ 1251360 w 1251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05863" h="10668">
                                <a:moveTo>
                                  <a:pt x="0" y="0"/>
                                </a:moveTo>
                                <a:lnTo>
                                  <a:pt x="2205863" y="0"/>
                                </a:lnTo>
                                <a:lnTo>
                                  <a:pt x="220586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2" style="position:absolute;margin-left:259.15pt;margin-top:4.5pt;width:174.55pt;height:61.3pt" coordorigin="5183,90" coordsize="3491,1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1;top:1140;width:133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átum, mi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140;width:178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ata / Miejscow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847" coordsize="10668,332232" path="m0,0l10668,0l10668,332232l0,332232l0,0e" fillcolor="black" stroked="f" o:allowincell="f" style="position:absolute;left:8658;top:106;width:15;height:5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48" coordsize="10668,143256" path="m0,0l10668,0l10668,143256l0,143256l0,0e" fillcolor="black" stroked="f" o:allowincell="f" style="position:absolute;left:8658;top:879;width:15;height:2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49" coordsize="10668,342900" path="m0,0l10668,0l10668,342900l0,342900l0,0e" fillcolor="black" stroked="f" o:allowincell="f" style="position:absolute;left:6261;top:90;width:15;height:5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50" coordsize="10668,153924" path="m0,0l10668,0l10668,153924l0,153924l0,0e" fillcolor="black" stroked="f" o:allowincell="f" style="position:absolute;left:5183;top:863;width:15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51" coordsize="1521206,10668" path="m0,0l1521206,0l1521206,10668l0,10668l0,0e" fillcolor="black" stroked="f" o:allowincell="f" style="position:absolute;left:6278;top:90;width:2395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52" coordsize="1521206,10668" path="m0,0l1521206,0l1521206,10668l0,10668l0,0e" fillcolor="black" stroked="f" o:allowincell="f" style="position:absolute;left:6278;top:594;width:2395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53" coordsize="2205863,10668" path="m0,0l2205863,0l2205863,10668l0,10668l0,0e" fillcolor="black" stroked="f" o:allowincell="f" style="position:absolute;left:5199;top:863;width:3474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54" coordsize="2205863,10668" path="m0,0l2205863,0l2205863,10668l0,10668l0,0e" fillcolor="black" stroked="f" o:allowincell="f" style="position:absolute;left:5199;top:1081;width:3474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t>V1zdn.111220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107950</wp:posOffset>
                </wp:positionV>
                <wp:extent cx="1419225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65pt;mso-wrap-distance-left:9.05pt;mso-wrap-distance-right:9.05pt;mso-wrap-distance-top:3.6pt;mso-wrap-distance-bottom:3.6pt;margin-top:8.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167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GŁOSZENIE REKLAMACYJNE NR</w:t>
      </w:r>
    </w:p>
    <w:p>
      <w:pPr>
        <w:pStyle w:val="Normal"/>
        <w:spacing w:before="0" w:after="182"/>
        <w:ind w:left="3167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REQUEST FOR COMPLAI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-133985</wp:posOffset>
                </wp:positionV>
                <wp:extent cx="236537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3.8pt;mso-wrap-distance-left:9.05pt;mso-wrap-distance-right:9.05pt;mso-wrap-distance-top:3.6pt;mso-wrap-distance-bottom:3.6pt;margin-top:-10.55pt;mso-position-vertical-relative:text;margin-left:257.4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92"/>
        <w:ind w:left="3157" w:hanging="0"/>
        <w:rPr>
          <w:rFonts w:ascii="Arial" w:hAnsi="Arial" w:eastAsia="Arial" w:cs="Arial"/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ge">
                  <wp:posOffset>194945</wp:posOffset>
                </wp:positionV>
                <wp:extent cx="1803400" cy="668655"/>
                <wp:effectExtent l="0" t="0" r="0" b="0"/>
                <wp:wrapSquare wrapText="bothSides"/>
                <wp:docPr id="4" name="Group 3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668520"/>
                          <a:chOff x="0" y="0"/>
                          <a:chExt cx="1803240" cy="668520"/>
                        </a:xfrm>
                      </wpg:grpSpPr>
                      <wps:wsp>
                        <wps:cNvSpPr txBox="1"/>
                        <wps:spPr>
                          <a:xfrm>
                            <a:off x="35640" y="138960"/>
                            <a:ext cx="162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2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33" style="position:absolute;margin-left:44.9pt;margin-top:15.35pt;width:142pt;height:52.65pt" coordorigin="898,307" coordsize="2840,1053">
                <v:shape id="shape_0" stroked="f" o:allowincell="f" style="position:absolute;left:954;top:526;width:2552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7" stroked="f" o:allowincell="f" style="position:absolute;left:898;top:307;width:2839;height:105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5"/>
        </w:rPr>
        <w:t>Nahlásenie reklamácie číslo:</w:t>
      </w:r>
    </w:p>
    <w:tbl>
      <w:tblPr>
        <w:tblW w:w="9239" w:type="dxa"/>
        <w:jc w:val="left"/>
        <w:tblInd w:w="-42" w:type="dxa"/>
        <w:tblLayout w:type="fixed"/>
        <w:tblCellMar>
          <w:top w:w="0" w:type="dxa"/>
          <w:left w:w="25" w:type="dxa"/>
          <w:bottom w:w="11" w:type="dxa"/>
          <w:right w:w="0" w:type="dxa"/>
        </w:tblCellMar>
      </w:tblPr>
      <w:tblGrid>
        <w:gridCol w:w="3490"/>
        <w:gridCol w:w="99"/>
        <w:gridCol w:w="835"/>
        <w:gridCol w:w="797"/>
        <w:gridCol w:w="797"/>
        <w:gridCol w:w="3221"/>
      </w:tblGrid>
      <w:tr>
        <w:trPr>
          <w:trHeight w:val="127" w:hRule="atLeast"/>
        </w:trPr>
        <w:tc>
          <w:tcPr>
            <w:tcW w:w="9239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WYPEŁNIA KLIENT</w:t>
            </w:r>
            <w:r>
              <w:rPr>
                <w:rFonts w:eastAsia="Arial" w:cs="Arial" w:ascii="Arial" w:hAnsi="Arial"/>
                <w:sz w:val="11"/>
              </w:rPr>
              <w:t xml:space="preserve"> / FROM CUSTOMER / VYPLNÍ KLIENT</w:t>
            </w:r>
          </w:p>
        </w:tc>
      </w:tr>
      <w:tr>
        <w:trPr>
          <w:trHeight w:val="126" w:hRule="atLeast"/>
        </w:trPr>
        <w:tc>
          <w:tcPr>
            <w:tcW w:w="3589" w:type="dxa"/>
            <w:gridSpan w:val="2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Imię i Nazwisko / Meno a priezvisko </w:t>
            </w:r>
          </w:p>
        </w:tc>
        <w:tc>
          <w:tcPr>
            <w:tcW w:w="5650" w:type="dxa"/>
            <w:gridSpan w:val="4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lefon kontaktowy / Tel. kontakt</w:t>
            </w:r>
          </w:p>
        </w:tc>
      </w:tr>
      <w:tr>
        <w:trPr>
          <w:trHeight w:val="99" w:hRule="atLeast"/>
        </w:trPr>
        <w:tc>
          <w:tcPr>
            <w:tcW w:w="3589" w:type="dxa"/>
            <w:gridSpan w:val="2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TACT PERSON</w:t>
            </w:r>
          </w:p>
        </w:tc>
        <w:tc>
          <w:tcPr>
            <w:tcW w:w="56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CUSTOMER PHONE      </w:t>
            </w:r>
          </w:p>
        </w:tc>
      </w:tr>
      <w:tr>
        <w:trPr>
          <w:trHeight w:val="421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Nazwa firmy / Názov firmy      </w:t>
            </w:r>
          </w:p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COMPANY NAME    </w:t>
            </w:r>
          </w:p>
        </w:tc>
      </w:tr>
      <w:tr>
        <w:trPr>
          <w:trHeight w:val="281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Nazwa towaru</w:t>
            </w:r>
            <w:r>
              <w:rPr>
                <w:rFonts w:eastAsia="Arial" w:cs="Arial" w:ascii="Arial" w:hAnsi="Arial"/>
                <w:sz w:val="11"/>
                <w:lang w:val="pl-PL"/>
              </w:rPr>
              <w:t xml:space="preserve"> / PRODUCT / Názov tovaru </w:t>
            </w:r>
          </w:p>
        </w:tc>
      </w:tr>
      <w:tr>
        <w:trPr>
          <w:trHeight w:val="146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Autos / Index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faktury / Č. faktúry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 sztuk / Množstvo</w:t>
            </w:r>
          </w:p>
        </w:tc>
      </w:tr>
      <w:tr>
        <w:trPr>
          <w:trHeight w:val="100" w:hRule="atLeast"/>
        </w:trPr>
        <w:tc>
          <w:tcPr>
            <w:tcW w:w="4424" w:type="dxa"/>
            <w:gridSpan w:val="3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CUSTOMER NR       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INVOICE NR      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QUANTITY                  </w:t>
            </w:r>
          </w:p>
        </w:tc>
      </w:tr>
      <w:tr>
        <w:trPr>
          <w:trHeight w:val="124" w:hRule="atLeast"/>
        </w:trPr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arka/Model pojazdu / Značka vozidla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ok prod. / R.V.</w:t>
            </w:r>
          </w:p>
        </w:tc>
      </w:tr>
      <w:tr>
        <w:trPr>
          <w:trHeight w:val="100" w:hRule="atLeast"/>
        </w:trPr>
        <w:tc>
          <w:tcPr>
            <w:tcW w:w="60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VEHICLE/MODEL         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YEAR                      </w:t>
            </w:r>
          </w:p>
        </w:tc>
      </w:tr>
      <w:tr>
        <w:trPr>
          <w:trHeight w:val="215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Symbol silnika /Moc / Číslo,kód motora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ENGINE NR            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nadwozia / VIN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CHASSIS NR 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jemność / Objem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CAPACITY         </w:t>
            </w:r>
          </w:p>
        </w:tc>
      </w:tr>
      <w:tr>
        <w:trPr>
          <w:trHeight w:val="251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ata montażu / Dátum montáže    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ASSEMBLY DATE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a demontażu / Dátum demontáže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SASSEMBLY DATE</w:t>
            </w:r>
          </w:p>
        </w:tc>
      </w:tr>
      <w:tr>
        <w:trPr>
          <w:trHeight w:val="478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5"/>
              <w:ind w:left="7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Przebieg przy montażu / Stav km pri montáži 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ASSEMBLY MILEAGE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71" w:before="0" w:after="77"/>
              <w:ind w:left="7" w:right="229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rzebieg przy demontażu /                        Stav km pri demontáži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DISASSEMBLY MILEAGE </w:t>
            </w:r>
          </w:p>
        </w:tc>
      </w:tr>
      <w:tr>
        <w:trPr>
          <w:trHeight w:val="111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Kto montował część / Kto montoval vec</w:t>
            </w:r>
          </w:p>
        </w:tc>
      </w:tr>
      <w:tr>
        <w:trPr>
          <w:trHeight w:val="415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162" w:leader="none"/>
              </w:tabs>
              <w:spacing w:before="0" w:after="167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Użytkownik  / Zákazník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>Ͱ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ab/>
            </w:r>
            <w:r>
              <w:rPr>
                <w:rFonts w:eastAsia="Arial" w:cs="Arial" w:ascii="Arial" w:hAnsi="Arial"/>
                <w:b/>
                <w:sz w:val="15"/>
                <w:lang w:val="pl-PL"/>
              </w:rPr>
              <w:t>Warsztat / Servis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>Ͱ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STOMER</w:t>
              <w:tab/>
              <w:t>GARAGE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Nazwa warsztatu / GARAGE STAMP / Názov servisu / Pečiatka</w:t>
            </w:r>
          </w:p>
        </w:tc>
      </w:tr>
      <w:tr>
        <w:trPr>
          <w:trHeight w:val="667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Opis usterki / Popis závady       </w:t>
            </w:r>
          </w:p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CUSTOMER NOTE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6055</wp:posOffset>
                      </wp:positionV>
                      <wp:extent cx="5295900" cy="1562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pt;height:12.3pt;mso-wrap-distance-left:9.05pt;mso-wrap-distance-right:9.05pt;mso-wrap-distance-top:3.6pt;mso-wrap-distance-bottom:3.6pt;margin-top:14.65pt;mso-position-vertical-relative:text;margin-left: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18" w:firstLine="2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 xml:space="preserve">Data stwierdzenia wady/usterki / Dátum zisteniazávady: </w:t>
            </w:r>
            <w:r>
              <w:rPr>
                <w:rFonts w:eastAsia="Arial" w:cs="Arial" w:ascii="Arial" w:hAnsi="Arial"/>
                <w:sz w:val="13"/>
                <w:lang w:val="pl-PL"/>
              </w:rPr>
              <w:t>DATE OF FAULT</w:t>
            </w:r>
          </w:p>
        </w:tc>
        <w:tc>
          <w:tcPr>
            <w:tcW w:w="4815" w:type="dxa"/>
            <w:gridSpan w:val="3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9239" w:type="dxa"/>
            <w:gridSpan w:val="6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Oczekiwania klienta / Spôsob vysporiadania reklamácie</w:t>
            </w:r>
          </w:p>
        </w:tc>
      </w:tr>
      <w:tr>
        <w:trPr>
          <w:trHeight w:val="346" w:hRule="atLeast"/>
        </w:trPr>
        <w:tc>
          <w:tcPr>
            <w:tcW w:w="34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firstLine="2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Wymiana części / Výmena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5"/>
              </w:rPr>
              <w:t>Ͱ</w:t>
            </w:r>
            <w:r>
              <w:rPr>
                <w:rFonts w:eastAsia="Arial" w:cs="Arial" w:ascii="Arial" w:hAnsi="Arial"/>
                <w:b/>
                <w:sz w:val="15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lang w:val="pl-PL"/>
              </w:rPr>
              <w:t xml:space="preserve">REPLACEMENT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firstLine="2"/>
              <w:jc w:val="both"/>
              <w:rPr/>
            </w:pPr>
            <w:r>
              <w:rPr>
                <w:rFonts w:eastAsia="Arial" w:cs="Arial" w:ascii="Arial" w:hAnsi="Arial"/>
                <w:b/>
                <w:sz w:val="15"/>
              </w:rPr>
              <w:t xml:space="preserve">Zwrot gotówki / Hotovosť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5"/>
              </w:rPr>
              <w:t xml:space="preserve">Ͱ </w:t>
            </w:r>
            <w:r>
              <w:rPr>
                <w:rFonts w:eastAsia="Arial" w:cs="Arial" w:ascii="Arial" w:hAnsi="Arial"/>
                <w:sz w:val="13"/>
              </w:rPr>
              <w:t>CREDIT NOTE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 xml:space="preserve">Naprawa towaru / Oprava tovaru 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5"/>
              </w:rPr>
              <w:t>Ͱ</w:t>
            </w:r>
          </w:p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>REPAIR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66"/>
              <w:ind w:right="24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 xml:space="preserve">Dodatkowe roszczenia* /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Dodatkové náklady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</w:rPr>
              <w:t>Ͱ</w:t>
            </w:r>
          </w:p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>ADDITIONAL COST</w:t>
            </w:r>
          </w:p>
        </w:tc>
      </w:tr>
      <w:tr>
        <w:trPr>
          <w:trHeight w:val="406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75"/>
              <w:rPr>
                <w:lang w:val="pl-PL"/>
              </w:rPr>
            </w:pPr>
            <w:r>
              <w:rPr>
                <w:rFonts w:eastAsia="Arial" w:cs="Arial" w:ascii="Arial" w:hAnsi="Arial"/>
                <w:sz w:val="11"/>
                <w:lang w:val="pl-PL"/>
              </w:rPr>
              <w:t>*W przypadku dodatkowych roszczeń proszę opisać oraz dołączyć stosowne dokumenty / V prípade dodatkových nákladov prosíme doručiť potrebné dokumenty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Arial"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Arial"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DDDDD" w:val="clear"/>
          </w:tcPr>
          <w:p>
            <w:pPr>
              <w:pStyle w:val="Normal"/>
              <w:spacing w:before="0" w:after="17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1"/>
                <w:lang w:val="pl-PL"/>
              </w:rPr>
              <w:t xml:space="preserve">OPIS STANU TOWARU W CHWILI PRZYJĘCIA TOWARU PRZEZ ODDZIAŁ / Opis stavu reklamácie v čase prijímania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1"/>
                <w:lang w:val="pl-PL"/>
              </w:rPr>
              <w:t>Imię Nazwisko osoby przyjmujacej reklamacje/data / Meno a priezvisko osoby prijímajúcej rekl. / Dátum</w:t>
            </w:r>
          </w:p>
        </w:tc>
      </w:tr>
      <w:tr>
        <w:trPr>
          <w:trHeight w:val="412" w:hRule="atLeast"/>
        </w:trPr>
        <w:tc>
          <w:tcPr>
            <w:tcW w:w="9239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17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1"/>
                <w:lang w:val="pl-PL"/>
              </w:rPr>
              <w:t xml:space="preserve">FORMULARZ REKLAMACYJNY NALEŻY WYPEŁNIĆ W CAŁOŚCI (WSZYSTKIE PUNKTY). W PRZYPADKU NIEPEŁNEGO WYPEŁNIENIA FORMULARZA REKLAMACJA BĘDZIE ODRZUCONA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1"/>
                <w:lang w:val="pl-PL"/>
              </w:rPr>
              <w:t>REKLAMUJĄCY SKŁADAJĄC SWÓJ PODPIS JEDNOCZEŚNIE WYRAŻA ZGODĘ NA BADANIE NISZCZĄCE PRODUKTU (JEŚLI JEST KONIECZNE) W CELU ZBADANIA PRZYCZYN REKLAMACJI / NEKOMPLETNE VYPLNENÝ FORMULÁR JE DOVODOM NA NEPRIJATIE REKLAMÁCIE / V prípade zisťovania príčin závady môže dôjsť k trvalému poškodeniu výrobku, reklamujúci svojim podpisom s týmto postupom súhlasí.</w:t>
            </w:r>
          </w:p>
        </w:tc>
      </w:tr>
      <w:tr>
        <w:trPr>
          <w:trHeight w:val="659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Niniejszym oświadczam, że zapoznałem się z treścią formularza oraz wyrażam zgodę na przetwarzanie moich danych osobowych przez P.W. Autos Sp. z o.o.  na zasadach określonych w ustawie z dn. 29.08.1997r. O ochronie danych osobowych (tekst jednolity Dz.U z 2002r nr 101 poz. 926) w celu realizacji uprawnień wynikających z dokonanej </w:t>
            </w:r>
          </w:p>
          <w:p>
            <w:pPr>
              <w:pStyle w:val="Normal"/>
              <w:spacing w:before="0" w:after="8"/>
              <w:ind w:right="36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transakcji zakupu towarów P.W. Autos Sp. z o.o. / Týmto súhlasím so spracovaním osobných údajov pre spoločnosť AUTOS SLOVAKIA,s.r.o v súlade s platnými zákonmi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Slovenskej republiky(Zákon 428/2002 Zb O ochrane osobných údajov.) Spoločnosť AUTOS SLOVAKIA, s.r.o. je registrovaným správcom osobných údajov, všetky údaje získané od zákazníkov užíva výhradne pre vnútornú potrebu spoločnosti a neposkytuje ich tretím osobám Bez výslovného súhlasu zákazníkov nakladá spoločnostAUTOS SLOVAKIA,s.r.o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13"/>
                <w:lang w:val="pl-PL"/>
              </w:rPr>
              <w:t xml:space="preserve">v zmysle§7 a nasl.zákona č.428/2002 Z.z o ochrane osobných údajov              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5221" w:type="dxa"/>
            <w:gridSpan w:val="4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8"/>
              <w:ind w:right="247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ta / Podpis klie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7" w:type="dxa"/>
        <w:tblLayout w:type="fixed"/>
        <w:tblCellMar>
          <w:top w:w="0" w:type="dxa"/>
          <w:left w:w="25" w:type="dxa"/>
          <w:bottom w:w="8" w:type="dxa"/>
          <w:right w:w="30" w:type="dxa"/>
        </w:tblCellMar>
      </w:tblPr>
      <w:tblGrid>
        <w:gridCol w:w="3171"/>
        <w:gridCol w:w="1170"/>
        <w:gridCol w:w="2621"/>
        <w:gridCol w:w="2247"/>
      </w:tblGrid>
      <w:tr>
        <w:trPr>
          <w:trHeight w:val="160" w:hRule="atLeast"/>
        </w:trPr>
        <w:tc>
          <w:tcPr>
            <w:tcW w:w="9209" w:type="dxa"/>
            <w:gridSpan w:val="4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1"/>
                <w:lang w:val="pl-PL"/>
              </w:rPr>
              <w:t>Wypełnia dystrybutor / P.W. Autos Sp. z o.o. / Vypĺňa AUTOS SLOVAKIA, s.r.o.</w:t>
            </w:r>
          </w:p>
        </w:tc>
      </w:tr>
      <w:tr>
        <w:trPr>
          <w:trHeight w:val="768" w:hRule="atLeast"/>
        </w:trPr>
        <w:tc>
          <w:tcPr>
            <w:tcW w:w="31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ind w:left="5" w:right="1207" w:hanging="0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Nr faktury zakupu / Číslo nákupnej faktúry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PPLIER INVOICE N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Data zakupu /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átum nákupu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VOICE DA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ind w:left="5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5"/>
                <w:lang w:val="pl-PL"/>
              </w:rPr>
              <w:t>Numer części dostawcy / Číslo výrobku dodávateľa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PPLIER PART NUMBER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ta / Podpis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11"/>
              </w:rPr>
              <w:t>DATE / SIGNATURE</w:t>
            </w:r>
          </w:p>
        </w:tc>
      </w:tr>
      <w:tr>
        <w:trPr>
          <w:trHeight w:val="184" w:hRule="atLeast"/>
        </w:trPr>
        <w:tc>
          <w:tcPr>
            <w:tcW w:w="9209" w:type="dxa"/>
            <w:gridSpan w:val="4"/>
            <w:tcBorders>
              <w:top w:val="single" w:sz="6" w:space="0" w:color="000000"/>
              <w:left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 xml:space="preserve">Wypełnia dostawca </w:t>
            </w:r>
            <w:r>
              <w:rPr>
                <w:rFonts w:eastAsia="Arial" w:cs="Arial" w:ascii="Arial" w:hAnsi="Arial"/>
                <w:sz w:val="11"/>
              </w:rPr>
              <w:t xml:space="preserve">/ SUPPLIER DECISION / Vyplňa dodávateľ </w:t>
            </w:r>
          </w:p>
        </w:tc>
      </w:tr>
      <w:tr>
        <w:trPr>
          <w:trHeight w:val="192" w:hRule="atLeast"/>
        </w:trPr>
        <w:tc>
          <w:tcPr>
            <w:tcW w:w="31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Data przyjęcia</w:t>
            </w:r>
            <w:r>
              <w:rPr>
                <w:rFonts w:eastAsia="Arial" w:cs="Arial" w:ascii="Arial" w:hAnsi="Arial"/>
                <w:sz w:val="11"/>
              </w:rPr>
              <w:t xml:space="preserve"> / DATE OF CONFIRM / Dátum prijatia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4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UZNANA</w:t>
            </w:r>
            <w:r>
              <w:rPr>
                <w:rFonts w:eastAsia="Arial" w:cs="Arial" w:ascii="Arial" w:hAnsi="Arial"/>
                <w:sz w:val="15"/>
              </w:rPr>
              <w:t xml:space="preserve"> / </w:t>
            </w:r>
          </w:p>
          <w:p>
            <w:pPr>
              <w:pStyle w:val="Normal"/>
              <w:spacing w:before="0" w:after="5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Akceptovaná</w:t>
            </w: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</w:rPr>
              <w:t>Ͱ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CEPTED</w:t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93"/>
              <w:ind w:left="384" w:right="3443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12065</wp:posOffset>
                      </wp:positionV>
                      <wp:extent cx="1270" cy="372110"/>
                      <wp:effectExtent l="1905" t="0" r="635" b="1905"/>
                      <wp:wrapSquare wrapText="bothSides"/>
                      <wp:docPr id="6" name="Group 33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72240"/>
                                <a:chOff x="0" y="0"/>
                                <a:chExt cx="144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70332">
                                      <a:moveTo>
                                        <a:pt x="0" y="0"/>
                                      </a:moveTo>
                                      <a:lnTo>
                                        <a:pt x="0" y="37033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37224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210960"/>
                                    <a:gd name="textAreaBottom" fmla="*/ 211320 h 21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718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1856"/>
                                      </a:lnTo>
                                      <a:lnTo>
                                        <a:pt x="0" y="3718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4" style="position:absolute;margin-left:91.75pt;margin-top:-0.95pt;width:0.1pt;height:29.3pt" coordorigin="1835,-19" coordsize="2,586">
                      <v:shape id="shape_0" ID="Shape 165" path="m0,0l0,370332e" stroked="t" o:allowincell="t" style="position:absolute;left:1835;top:-17;width:0;height:583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3863" coordsize="9144,371856" path="m0,0l9144,0l9144,371856l0,371856l0,0e" fillcolor="black" stroked="f" o:allowincell="t" style="position:absolute;left:1835;top:-19;width:1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5"/>
              </w:rPr>
              <w:t xml:space="preserve">ODRZUCONA / </w:t>
            </w:r>
          </w:p>
          <w:p>
            <w:pPr>
              <w:pStyle w:val="Normal"/>
              <w:spacing w:before="0" w:after="0"/>
              <w:ind w:left="269" w:right="3443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Neakceptovan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</w:rPr>
              <w:t>Ͱ</w:t>
            </w:r>
          </w:p>
          <w:p>
            <w:pPr>
              <w:pStyle w:val="Normal"/>
              <w:spacing w:before="0" w:after="0"/>
              <w:ind w:left="610" w:right="3443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JECTED</w:t>
            </w:r>
          </w:p>
        </w:tc>
      </w:tr>
      <w:tr>
        <w:trPr>
          <w:trHeight w:val="1399" w:hRule="atLeast"/>
        </w:trPr>
        <w:tc>
          <w:tcPr>
            <w:tcW w:w="9209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Uzasadnienie / Vyjadrenie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MARK</w:t>
            </w:r>
          </w:p>
          <w:p>
            <w:pPr>
              <w:pStyle w:val="Normal"/>
              <w:spacing w:before="0" w:after="3"/>
              <w:ind w:left="4149" w:hanging="1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spacing w:before="0" w:after="3"/>
              <w:ind w:left="4149" w:hanging="1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5789930" cy="2959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99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7" w:type="dxa"/>
                                    <w:tblLayout w:type="fixed"/>
                                    <w:tblCellMar>
                                      <w:top w:w="0" w:type="dxa"/>
                                      <w:left w:w="25" w:type="dxa"/>
                                      <w:bottom w:w="8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118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118" w:type="dxa"/>
                                        <w:tcBorders>
                                          <w:top w:val="single" w:sz="14" w:space="0" w:color="000000"/>
                                          <w:left w:val="single" w:sz="14" w:space="0" w:color="000000"/>
                                          <w:bottom w:val="single" w:sz="14" w:space="0" w:color="000000"/>
                                          <w:right w:val="single" w:sz="1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1"/>
                                            <w:lang w:val="pl-PL"/>
                                          </w:rPr>
                                          <w:t>Wypełnia dystrybutor / P.W. Autos Sp. z o.o. / Vypĺňa AUTOS SLOVAKIA, s.r.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118" w:type="dxa"/>
                                        <w:tcBorders>
                                          <w:top w:val="single" w:sz="14" w:space="0" w:color="000000"/>
                                          <w:left w:val="single" w:sz="14" w:space="0" w:color="000000"/>
                                          <w:bottom w:val="single" w:sz="14" w:space="0" w:color="000000"/>
                                          <w:right w:val="single" w:sz="1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847" w:leader="none"/>
                                            <w:tab w:val="center" w:pos="7329" w:leader="none"/>
                                          </w:tabs>
                                          <w:spacing w:before="0" w:after="0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lang w:val="pl-PL"/>
                                          </w:rPr>
                                          <w:t xml:space="preserve">Vyjadrenie prevzal : </w:t>
                                          <w:tab/>
                                          <w:t xml:space="preserve">                                                     Dňa:                                               Podpis zákazník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9pt;height:23.3pt;mso-wrap-distance-left:0pt;mso-wrap-distance-right:0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8" w:type="dxa"/>
                                <w:right w:w="30" w:type="dxa"/>
                              </w:tblCellMar>
                            </w:tblPr>
                            <w:tblGrid>
                              <w:gridCol w:w="911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118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lang w:val="pl-PL"/>
                                    </w:rPr>
                                    <w:t>Wypełnia dystrybutor / P.W. Autos Sp. z o.o. / Vypĺňa AUTOS SLOVAKIA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118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47" w:leader="none"/>
                                      <w:tab w:val="center" w:pos="7329" w:leader="none"/>
                                    </w:tabs>
                                    <w:spacing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Vyjadrenie prevzal : </w:t>
                                    <w:tab/>
                                    <w:t xml:space="preserve">                                                     Dňa:                                               Podpis zákazník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31" w:right="15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Jana</dc:creator>
  <dc:description/>
  <cp:keywords/>
  <dc:language>en-US</dc:language>
  <cp:lastModifiedBy>Michal Jurčík</cp:lastModifiedBy>
  <cp:lastPrinted>2021-02-19T10:47:00Z</cp:lastPrinted>
  <dcterms:modified xsi:type="dcterms:W3CDTF">2021-02-19T09:49:00Z</dcterms:modified>
  <cp:revision>5</cp:revision>
  <dc:subject/>
  <dc:title/>
</cp:coreProperties>
</file>